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19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080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1548130</wp:posOffset>
                      </wp:positionV>
                      <wp:extent cx="2834005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121.9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-869950</wp:posOffset>
                      </wp:positionV>
                      <wp:extent cx="2834005" cy="1733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68.5pt;mso-position-vertical-relative:text;margin-left: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2051685</wp:posOffset>
                      </wp:positionV>
                      <wp:extent cx="2834005" cy="17335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161.55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812800</wp:posOffset>
                      </wp:positionV>
                      <wp:extent cx="2834005" cy="17335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64pt;mso-position-vertical-relative:text;margin-left: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-624205</wp:posOffset>
                      </wp:positionV>
                      <wp:extent cx="2834005" cy="17335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49.15pt;mso-position-vertical-relative:text;margin-left: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070225</wp:posOffset>
                      </wp:positionH>
                      <wp:positionV relativeFrom="paragraph">
                        <wp:posOffset>-4103370</wp:posOffset>
                      </wp:positionV>
                      <wp:extent cx="2834005" cy="17335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323.1pt;mso-position-vertical-relative:text;margin-left:-24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6155690</wp:posOffset>
                      </wp:positionV>
                      <wp:extent cx="2834005" cy="17335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484.7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833755</wp:posOffset>
                      </wp:positionV>
                      <wp:extent cx="2834005" cy="17335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65.65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9" w:before="0" w:after="0"/>
        <w:rPr/>
      </w:pPr>
      <w:r>
        <w:rPr/>
      </w:r>
      <w:r>
        <w:br w:type="page"/>
      </w:r>
    </w:p>
    <w:p>
      <w:pPr>
        <w:pStyle w:val="Normal"/>
        <w:spacing w:lineRule="auto" w:line="19" w:before="0" w:after="0"/>
        <w:rPr/>
      </w:pPr>
      <w:r>
        <w:rPr/>
      </w:r>
    </w:p>
    <w:tbl>
      <w:tblPr>
        <w:tblW w:w="10080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1548130</wp:posOffset>
                      </wp:positionV>
                      <wp:extent cx="2834005" cy="17335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121.9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-869950</wp:posOffset>
                      </wp:positionV>
                      <wp:extent cx="2834005" cy="17335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68.5pt;mso-position-vertical-relative:text;margin-left: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2051685</wp:posOffset>
                      </wp:positionV>
                      <wp:extent cx="2834005" cy="17335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161.55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812800</wp:posOffset>
                      </wp:positionV>
                      <wp:extent cx="2834005" cy="17335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64pt;mso-position-vertical-relative:text;margin-left: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-624205</wp:posOffset>
                      </wp:positionV>
                      <wp:extent cx="2834005" cy="17335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49.15pt;mso-position-vertical-relative:text;margin-left: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070225</wp:posOffset>
                      </wp:positionH>
                      <wp:positionV relativeFrom="paragraph">
                        <wp:posOffset>-4103370</wp:posOffset>
                      </wp:positionV>
                      <wp:extent cx="2834005" cy="173355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323.1pt;mso-position-vertical-relative:text;margin-left:-24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6155690</wp:posOffset>
                      </wp:positionV>
                      <wp:extent cx="2834005" cy="173355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484.7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833755</wp:posOffset>
                      </wp:positionV>
                      <wp:extent cx="2834005" cy="173355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65.65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9" w:before="0" w:after="0"/>
        <w:rPr/>
      </w:pPr>
      <w:r>
        <w:rPr/>
      </w:r>
      <w:r>
        <w:br w:type="page"/>
      </w:r>
    </w:p>
    <w:p>
      <w:pPr>
        <w:pStyle w:val="Normal"/>
        <w:spacing w:lineRule="auto" w:line="19" w:before="0" w:after="0"/>
        <w:rPr/>
      </w:pPr>
      <w:r>
        <w:rPr/>
      </w:r>
    </w:p>
    <w:tbl>
      <w:tblPr>
        <w:tblW w:w="10080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1548130</wp:posOffset>
                      </wp:positionV>
                      <wp:extent cx="2834005" cy="173355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121.9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-869950</wp:posOffset>
                      </wp:positionV>
                      <wp:extent cx="2834005" cy="173355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68.5pt;mso-position-vertical-relative:text;margin-left: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2051685</wp:posOffset>
                      </wp:positionV>
                      <wp:extent cx="2834005" cy="173355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161.55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812800</wp:posOffset>
                      </wp:positionV>
                      <wp:extent cx="2834005" cy="173355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64pt;mso-position-vertical-relative:text;margin-left: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-624205</wp:posOffset>
                      </wp:positionV>
                      <wp:extent cx="2834005" cy="173355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49.15pt;mso-position-vertical-relative:text;margin-left: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070225</wp:posOffset>
                      </wp:positionH>
                      <wp:positionV relativeFrom="paragraph">
                        <wp:posOffset>-4103370</wp:posOffset>
                      </wp:positionV>
                      <wp:extent cx="2834005" cy="173355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323.1pt;mso-position-vertical-relative:text;margin-left:-24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6155690</wp:posOffset>
                      </wp:positionV>
                      <wp:extent cx="2834005" cy="173355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484.7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833755</wp:posOffset>
                      </wp:positionV>
                      <wp:extent cx="2834005" cy="173355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65.65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9" w:before="0" w:after="0"/>
        <w:rPr/>
      </w:pPr>
      <w:r>
        <w:rPr/>
      </w:r>
      <w:r>
        <w:br w:type="page"/>
      </w:r>
    </w:p>
    <w:p>
      <w:pPr>
        <w:pStyle w:val="Normal"/>
        <w:spacing w:lineRule="auto" w:line="19" w:before="0" w:after="0"/>
        <w:rPr/>
      </w:pPr>
      <w:r>
        <w:rPr/>
      </w:r>
    </w:p>
    <w:tbl>
      <w:tblPr>
        <w:tblW w:w="10080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1548130</wp:posOffset>
                      </wp:positionV>
                      <wp:extent cx="2834005" cy="173355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121.9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-869950</wp:posOffset>
                      </wp:positionV>
                      <wp:extent cx="2834005" cy="173355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68.5pt;mso-position-vertical-relative:text;margin-left: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2051685</wp:posOffset>
                      </wp:positionV>
                      <wp:extent cx="2834005" cy="173355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161.55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812800</wp:posOffset>
                      </wp:positionV>
                      <wp:extent cx="2834005" cy="173355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64pt;mso-position-vertical-relative:text;margin-left: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-624205</wp:posOffset>
                      </wp:positionV>
                      <wp:extent cx="2834005" cy="173355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49.15pt;mso-position-vertical-relative:text;margin-left: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070225</wp:posOffset>
                      </wp:positionH>
                      <wp:positionV relativeFrom="paragraph">
                        <wp:posOffset>-4103370</wp:posOffset>
                      </wp:positionV>
                      <wp:extent cx="2834005" cy="173355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323.1pt;mso-position-vertical-relative:text;margin-left:-24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6155690</wp:posOffset>
                      </wp:positionV>
                      <wp:extent cx="2834005" cy="173355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484.7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833755</wp:posOffset>
                      </wp:positionV>
                      <wp:extent cx="2834005" cy="173355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65.65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9" w:before="0" w:after="0"/>
        <w:rPr/>
      </w:pPr>
      <w:r>
        <w:rPr/>
      </w:r>
      <w:r>
        <w:br w:type="page"/>
      </w:r>
    </w:p>
    <w:p>
      <w:pPr>
        <w:pStyle w:val="Normal"/>
        <w:spacing w:lineRule="auto" w:line="19" w:before="0" w:after="0"/>
        <w:rPr/>
      </w:pPr>
      <w:r>
        <w:rPr/>
      </w:r>
    </w:p>
    <w:tbl>
      <w:tblPr>
        <w:tblW w:w="10080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1548130</wp:posOffset>
                      </wp:positionV>
                      <wp:extent cx="2834005" cy="173355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121.9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-869950</wp:posOffset>
                      </wp:positionV>
                      <wp:extent cx="2834005" cy="173355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68.5pt;mso-position-vertical-relative:text;margin-left: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2051685</wp:posOffset>
                      </wp:positionV>
                      <wp:extent cx="2834005" cy="173355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161.55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812800</wp:posOffset>
                      </wp:positionV>
                      <wp:extent cx="2834005" cy="173355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64pt;mso-position-vertical-relative:text;margin-left: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-624205</wp:posOffset>
                      </wp:positionV>
                      <wp:extent cx="2834005" cy="173355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49.15pt;mso-position-vertical-relative:text;margin-left: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070225</wp:posOffset>
                      </wp:positionH>
                      <wp:positionV relativeFrom="paragraph">
                        <wp:posOffset>-4103370</wp:posOffset>
                      </wp:positionV>
                      <wp:extent cx="2834005" cy="173355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323.1pt;mso-position-vertical-relative:text;margin-left:-24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6155690</wp:posOffset>
                      </wp:positionV>
                      <wp:extent cx="2834005" cy="173355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484.7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833755</wp:posOffset>
                      </wp:positionV>
                      <wp:extent cx="2834005" cy="173355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65.65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9" w:before="0" w:after="0"/>
        <w:rPr/>
      </w:pPr>
      <w:r>
        <w:rPr/>
      </w:r>
      <w:r>
        <w:br w:type="page"/>
      </w:r>
    </w:p>
    <w:p>
      <w:pPr>
        <w:pStyle w:val="Normal"/>
        <w:spacing w:lineRule="auto" w:line="19" w:before="0" w:after="0"/>
        <w:rPr/>
      </w:pPr>
      <w:r>
        <w:rPr/>
      </w:r>
    </w:p>
    <w:tbl>
      <w:tblPr>
        <w:tblW w:w="10080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1548130</wp:posOffset>
                      </wp:positionV>
                      <wp:extent cx="2834005" cy="173355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121.9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6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-869950</wp:posOffset>
                      </wp:positionV>
                      <wp:extent cx="2834005" cy="173355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68.5pt;mso-position-vertical-relative:text;margin-left: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6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2051685</wp:posOffset>
                      </wp:positionV>
                      <wp:extent cx="2834005" cy="173355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161.55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6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812800</wp:posOffset>
                      </wp:positionV>
                      <wp:extent cx="2834005" cy="173355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64pt;mso-position-vertical-relative:text;margin-left: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6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-624205</wp:posOffset>
                      </wp:positionV>
                      <wp:extent cx="2834005" cy="173355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49.15pt;mso-position-vertical-relative:text;margin-left: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6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070225</wp:posOffset>
                      </wp:positionH>
                      <wp:positionV relativeFrom="paragraph">
                        <wp:posOffset>-4103370</wp:posOffset>
                      </wp:positionV>
                      <wp:extent cx="2834005" cy="173355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323.1pt;mso-position-vertical-relative:text;margin-left:-24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6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6155690</wp:posOffset>
                      </wp:positionV>
                      <wp:extent cx="2834005" cy="173355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484.7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6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833755</wp:posOffset>
                      </wp:positionV>
                      <wp:extent cx="2834005" cy="173355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65.65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6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9" w:before="0" w:after="0"/>
        <w:rPr/>
      </w:pPr>
      <w:r>
        <w:rPr/>
      </w:r>
      <w:r>
        <w:br w:type="page"/>
      </w:r>
    </w:p>
    <w:p>
      <w:pPr>
        <w:pStyle w:val="Normal"/>
        <w:spacing w:lineRule="auto" w:line="19" w:before="0" w:after="0"/>
        <w:rPr/>
      </w:pPr>
      <w:r>
        <w:rPr/>
      </w:r>
    </w:p>
    <w:tbl>
      <w:tblPr>
        <w:tblW w:w="10080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1548130</wp:posOffset>
                      </wp:positionV>
                      <wp:extent cx="2834005" cy="173355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121.9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7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-869950</wp:posOffset>
                      </wp:positionV>
                      <wp:extent cx="2834005" cy="173355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68.5pt;mso-position-vertical-relative:text;margin-left: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7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2051685</wp:posOffset>
                      </wp:positionV>
                      <wp:extent cx="2834005" cy="173355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161.55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7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812800</wp:posOffset>
                      </wp:positionV>
                      <wp:extent cx="2834005" cy="173355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64pt;mso-position-vertical-relative:text;margin-left: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7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-624205</wp:posOffset>
                      </wp:positionV>
                      <wp:extent cx="2834005" cy="173355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49.15pt;mso-position-vertical-relative:text;margin-left: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7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070225</wp:posOffset>
                      </wp:positionH>
                      <wp:positionV relativeFrom="paragraph">
                        <wp:posOffset>-4103370</wp:posOffset>
                      </wp:positionV>
                      <wp:extent cx="2834005" cy="173355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323.1pt;mso-position-vertical-relative:text;margin-left:-24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7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6155690</wp:posOffset>
                      </wp:positionV>
                      <wp:extent cx="2834005" cy="173355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484.7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7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833755</wp:posOffset>
                      </wp:positionV>
                      <wp:extent cx="2834005" cy="173355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65.65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7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9" w:before="0" w:after="0"/>
        <w:rPr/>
      </w:pPr>
      <w:r>
        <w:rPr/>
      </w:r>
      <w:r>
        <w:br w:type="page"/>
      </w:r>
    </w:p>
    <w:p>
      <w:pPr>
        <w:pStyle w:val="Normal"/>
        <w:spacing w:lineRule="auto" w:line="19" w:before="0" w:after="0"/>
        <w:rPr/>
      </w:pPr>
      <w:r>
        <w:rPr/>
      </w:r>
    </w:p>
    <w:tbl>
      <w:tblPr>
        <w:tblW w:w="10080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1548130</wp:posOffset>
                      </wp:positionV>
                      <wp:extent cx="2834005" cy="173355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121.9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8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-869950</wp:posOffset>
                      </wp:positionV>
                      <wp:extent cx="2834005" cy="173355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68.5pt;mso-position-vertical-relative:text;margin-left: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8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2051685</wp:posOffset>
                      </wp:positionV>
                      <wp:extent cx="2834005" cy="173355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161.55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8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812800</wp:posOffset>
                      </wp:positionV>
                      <wp:extent cx="2834005" cy="173355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64pt;mso-position-vertical-relative:text;margin-left: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8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-624205</wp:posOffset>
                      </wp:positionV>
                      <wp:extent cx="2834005" cy="173355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49.15pt;mso-position-vertical-relative:text;margin-left: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8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3070225</wp:posOffset>
                      </wp:positionH>
                      <wp:positionV relativeFrom="paragraph">
                        <wp:posOffset>-4103370</wp:posOffset>
                      </wp:positionV>
                      <wp:extent cx="2834005" cy="173355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323.1pt;mso-position-vertical-relative:text;margin-left:-24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8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6155690</wp:posOffset>
                      </wp:positionV>
                      <wp:extent cx="2834005" cy="173355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484.7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8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833755</wp:posOffset>
                      </wp:positionV>
                      <wp:extent cx="2834005" cy="173355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65.65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8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9" w:before="0" w:after="0"/>
        <w:rPr/>
      </w:pPr>
      <w:r>
        <w:rPr/>
      </w:r>
      <w:r>
        <w:br w:type="page"/>
      </w:r>
    </w:p>
    <w:p>
      <w:pPr>
        <w:pStyle w:val="Normal"/>
        <w:spacing w:lineRule="auto" w:line="19" w:before="0" w:after="0"/>
        <w:rPr/>
      </w:pPr>
      <w:r>
        <w:rPr/>
      </w:r>
    </w:p>
    <w:tbl>
      <w:tblPr>
        <w:tblW w:w="10080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1548130</wp:posOffset>
                      </wp:positionV>
                      <wp:extent cx="2834005" cy="173355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121.9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9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-869950</wp:posOffset>
                      </wp:positionV>
                      <wp:extent cx="2834005" cy="173355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68.5pt;mso-position-vertical-relative:text;margin-left: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9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2051685</wp:posOffset>
                      </wp:positionV>
                      <wp:extent cx="2834005" cy="173355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161.55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9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812800</wp:posOffset>
                      </wp:positionV>
                      <wp:extent cx="2834005" cy="173355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64pt;mso-position-vertical-relative:text;margin-left: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9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-624205</wp:posOffset>
                      </wp:positionV>
                      <wp:extent cx="2834005" cy="173355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49.15pt;mso-position-vertical-relative:text;margin-left: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9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3070225</wp:posOffset>
                      </wp:positionH>
                      <wp:positionV relativeFrom="paragraph">
                        <wp:posOffset>-4103370</wp:posOffset>
                      </wp:positionV>
                      <wp:extent cx="2834005" cy="173355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323.1pt;mso-position-vertical-relative:text;margin-left:-24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9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6155690</wp:posOffset>
                      </wp:positionV>
                      <wp:extent cx="2834005" cy="173355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484.7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9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833755</wp:posOffset>
                      </wp:positionV>
                      <wp:extent cx="2834005" cy="173355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65.65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9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9" w:before="0" w:after="0"/>
        <w:rPr/>
      </w:pPr>
      <w:r>
        <w:rPr/>
      </w:r>
      <w:r>
        <w:br w:type="page"/>
      </w:r>
    </w:p>
    <w:p>
      <w:pPr>
        <w:pStyle w:val="Normal"/>
        <w:spacing w:lineRule="auto" w:line="19" w:before="0" w:after="0"/>
        <w:rPr/>
      </w:pPr>
      <w:r>
        <w:rPr/>
      </w:r>
    </w:p>
    <w:tbl>
      <w:tblPr>
        <w:tblW w:w="10080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1548130</wp:posOffset>
                      </wp:positionV>
                      <wp:extent cx="2834005" cy="173355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121.9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1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-869950</wp:posOffset>
                      </wp:positionV>
                      <wp:extent cx="2834005" cy="173355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68.5pt;mso-position-vertical-relative:text;margin-left: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1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2051685</wp:posOffset>
                      </wp:positionV>
                      <wp:extent cx="2834005" cy="173355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161.55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1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812800</wp:posOffset>
                      </wp:positionV>
                      <wp:extent cx="2834005" cy="173355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64pt;mso-position-vertical-relative:text;margin-left: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1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-624205</wp:posOffset>
                      </wp:positionV>
                      <wp:extent cx="2834005" cy="173355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49.15pt;mso-position-vertical-relative:text;margin-left: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1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3070225</wp:posOffset>
                      </wp:positionH>
                      <wp:positionV relativeFrom="paragraph">
                        <wp:posOffset>-4103370</wp:posOffset>
                      </wp:positionV>
                      <wp:extent cx="2834005" cy="173355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323.1pt;mso-position-vertical-relative:text;margin-left:-24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1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6155690</wp:posOffset>
                      </wp:positionV>
                      <wp:extent cx="2834005" cy="173355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484.7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1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833755</wp:posOffset>
                      </wp:positionV>
                      <wp:extent cx="2834005" cy="173355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65.65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1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9" w:before="0" w:after="0"/>
        <w:rPr/>
      </w:pPr>
      <w:r>
        <w:rPr/>
      </w:r>
      <w:r>
        <w:br w:type="page"/>
      </w:r>
    </w:p>
    <w:p>
      <w:pPr>
        <w:pStyle w:val="Normal"/>
        <w:spacing w:lineRule="auto" w:line="19" w:before="0" w:after="0"/>
        <w:rPr/>
      </w:pPr>
      <w:r>
        <w:rPr/>
      </w:r>
    </w:p>
    <w:tbl>
      <w:tblPr>
        <w:tblW w:w="10080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1548130</wp:posOffset>
                      </wp:positionV>
                      <wp:extent cx="2834005" cy="173355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121.9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1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-869950</wp:posOffset>
                      </wp:positionV>
                      <wp:extent cx="2834005" cy="173355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68.5pt;mso-position-vertical-relative:text;margin-left: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1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2051685</wp:posOffset>
                      </wp:positionV>
                      <wp:extent cx="2834005" cy="173355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161.55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1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812800</wp:posOffset>
                      </wp:positionV>
                      <wp:extent cx="2834005" cy="173355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64pt;mso-position-vertical-relative:text;margin-left: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1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-624205</wp:posOffset>
                      </wp:positionV>
                      <wp:extent cx="2834005" cy="173355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49.15pt;mso-position-vertical-relative:text;margin-left: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1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3070225</wp:posOffset>
                      </wp:positionH>
                      <wp:positionV relativeFrom="paragraph">
                        <wp:posOffset>-4103370</wp:posOffset>
                      </wp:positionV>
                      <wp:extent cx="2834005" cy="1733550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323.1pt;mso-position-vertical-relative:text;margin-left:-24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1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6155690</wp:posOffset>
                      </wp:positionV>
                      <wp:extent cx="2834005" cy="173355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484.7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1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833755</wp:posOffset>
                      </wp:positionV>
                      <wp:extent cx="2834005" cy="1733550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65.65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1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9" w:before="0" w:after="0"/>
        <w:rPr/>
      </w:pPr>
      <w:r>
        <w:rPr/>
      </w:r>
      <w:r>
        <w:br w:type="page"/>
      </w:r>
    </w:p>
    <w:p>
      <w:pPr>
        <w:pStyle w:val="Normal"/>
        <w:spacing w:lineRule="auto" w:line="19" w:before="0" w:after="0"/>
        <w:rPr/>
      </w:pPr>
      <w:r>
        <w:rPr/>
      </w:r>
    </w:p>
    <w:tbl>
      <w:tblPr>
        <w:tblW w:w="10080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1548130</wp:posOffset>
                      </wp:positionV>
                      <wp:extent cx="2834005" cy="1733550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121.9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1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-869950</wp:posOffset>
                      </wp:positionV>
                      <wp:extent cx="2834005" cy="1733550"/>
                      <wp:effectExtent l="0" t="0" r="0" b="0"/>
                      <wp:wrapSquare wrapText="bothSides"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68.5pt;mso-position-vertical-relative:text;margin-left: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1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2051685</wp:posOffset>
                      </wp:positionV>
                      <wp:extent cx="2834005" cy="1733550"/>
                      <wp:effectExtent l="0" t="0" r="0" b="0"/>
                      <wp:wrapSquare wrapText="bothSides"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161.55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1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812800</wp:posOffset>
                      </wp:positionV>
                      <wp:extent cx="2834005" cy="1733550"/>
                      <wp:effectExtent l="0" t="0" r="0" b="0"/>
                      <wp:wrapSquare wrapText="bothSides"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64pt;mso-position-vertical-relative:text;margin-left: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1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-624205</wp:posOffset>
                      </wp:positionV>
                      <wp:extent cx="2834005" cy="1733550"/>
                      <wp:effectExtent l="0" t="0" r="0" b="0"/>
                      <wp:wrapSquare wrapText="bothSides"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49.15pt;mso-position-vertical-relative:text;margin-left: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1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3070225</wp:posOffset>
                      </wp:positionH>
                      <wp:positionV relativeFrom="paragraph">
                        <wp:posOffset>-4103370</wp:posOffset>
                      </wp:positionV>
                      <wp:extent cx="2834005" cy="1733550"/>
                      <wp:effectExtent l="0" t="0" r="0" b="0"/>
                      <wp:wrapSquare wrapText="bothSides"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323.1pt;mso-position-vertical-relative:text;margin-left:-24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1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6155690</wp:posOffset>
                      </wp:positionV>
                      <wp:extent cx="2834005" cy="1733550"/>
                      <wp:effectExtent l="0" t="0" r="0" b="0"/>
                      <wp:wrapSquare wrapText="bothSides"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484.7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1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833755</wp:posOffset>
                      </wp:positionV>
                      <wp:extent cx="2834005" cy="1733550"/>
                      <wp:effectExtent l="0" t="0" r="0" b="0"/>
                      <wp:wrapSquare wrapText="bothSides"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65.65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1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9" w:before="0" w:after="0"/>
        <w:rPr/>
      </w:pPr>
      <w:r>
        <w:rPr/>
      </w:r>
      <w:r>
        <w:br w:type="page"/>
      </w:r>
    </w:p>
    <w:p>
      <w:pPr>
        <w:pStyle w:val="Normal"/>
        <w:spacing w:lineRule="auto" w:line="19" w:before="0" w:after="0"/>
        <w:rPr/>
      </w:pPr>
      <w:r>
        <w:rPr/>
      </w:r>
    </w:p>
    <w:tbl>
      <w:tblPr>
        <w:tblW w:w="10080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1548130</wp:posOffset>
                      </wp:positionV>
                      <wp:extent cx="2834005" cy="1733550"/>
                      <wp:effectExtent l="0" t="0" r="0" b="0"/>
                      <wp:wrapSquare wrapText="bothSides"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121.9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1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-869950</wp:posOffset>
                      </wp:positionV>
                      <wp:extent cx="2834005" cy="1733550"/>
                      <wp:effectExtent l="0" t="0" r="0" b="0"/>
                      <wp:wrapSquare wrapText="bothSides"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68.5pt;mso-position-vertical-relative:text;margin-left: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1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2051685</wp:posOffset>
                      </wp:positionV>
                      <wp:extent cx="2834005" cy="1733550"/>
                      <wp:effectExtent l="0" t="0" r="0" b="0"/>
                      <wp:wrapSquare wrapText="bothSides"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161.55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1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812800</wp:posOffset>
                      </wp:positionV>
                      <wp:extent cx="2834005" cy="1733550"/>
                      <wp:effectExtent l="0" t="0" r="0" b="0"/>
                      <wp:wrapSquare wrapText="bothSides"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64pt;mso-position-vertical-relative:text;margin-left: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1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-624205</wp:posOffset>
                      </wp:positionV>
                      <wp:extent cx="2834005" cy="1733550"/>
                      <wp:effectExtent l="0" t="0" r="0" b="0"/>
                      <wp:wrapSquare wrapText="bothSides"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49.15pt;mso-position-vertical-relative:text;margin-left: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1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3070225</wp:posOffset>
                      </wp:positionH>
                      <wp:positionV relativeFrom="paragraph">
                        <wp:posOffset>-4103370</wp:posOffset>
                      </wp:positionV>
                      <wp:extent cx="2834005" cy="1733550"/>
                      <wp:effectExtent l="0" t="0" r="0" b="0"/>
                      <wp:wrapSquare wrapText="bothSides"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323.1pt;mso-position-vertical-relative:text;margin-left:-24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1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6155690</wp:posOffset>
                      </wp:positionV>
                      <wp:extent cx="2834005" cy="1733550"/>
                      <wp:effectExtent l="0" t="0" r="0" b="0"/>
                      <wp:wrapSquare wrapText="bothSides"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484.7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1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833755</wp:posOffset>
                      </wp:positionV>
                      <wp:extent cx="2834005" cy="1733550"/>
                      <wp:effectExtent l="0" t="0" r="0" b="0"/>
                      <wp:wrapSquare wrapText="bothSides"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65.65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1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9" w:before="0" w:after="0"/>
        <w:rPr/>
      </w:pPr>
      <w:r>
        <w:rPr/>
      </w:r>
      <w:r>
        <w:br w:type="page"/>
      </w:r>
    </w:p>
    <w:p>
      <w:pPr>
        <w:pStyle w:val="Normal"/>
        <w:spacing w:lineRule="auto" w:line="19" w:before="0" w:after="0"/>
        <w:rPr/>
      </w:pPr>
      <w:r>
        <w:rPr/>
      </w:r>
    </w:p>
    <w:tbl>
      <w:tblPr>
        <w:tblW w:w="10080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1548130</wp:posOffset>
                      </wp:positionV>
                      <wp:extent cx="2834005" cy="1733550"/>
                      <wp:effectExtent l="0" t="0" r="0" b="0"/>
                      <wp:wrapSquare wrapText="bothSides"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121.9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1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-869950</wp:posOffset>
                      </wp:positionV>
                      <wp:extent cx="2834005" cy="1733550"/>
                      <wp:effectExtent l="0" t="0" r="0" b="0"/>
                      <wp:wrapSquare wrapText="bothSides"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68.5pt;mso-position-vertical-relative:text;margin-left: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1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2051685</wp:posOffset>
                      </wp:positionV>
                      <wp:extent cx="2834005" cy="1733550"/>
                      <wp:effectExtent l="0" t="0" r="0" b="0"/>
                      <wp:wrapSquare wrapText="bothSides"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161.55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1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812800</wp:posOffset>
                      </wp:positionV>
                      <wp:extent cx="2834005" cy="1733550"/>
                      <wp:effectExtent l="0" t="0" r="0" b="0"/>
                      <wp:wrapSquare wrapText="bothSides"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64pt;mso-position-vertical-relative:text;margin-left: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1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-624205</wp:posOffset>
                      </wp:positionV>
                      <wp:extent cx="2834005" cy="1733550"/>
                      <wp:effectExtent l="0" t="0" r="0" b="0"/>
                      <wp:wrapSquare wrapText="bothSides"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49.15pt;mso-position-vertical-relative:text;margin-left: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1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3070225</wp:posOffset>
                      </wp:positionH>
                      <wp:positionV relativeFrom="paragraph">
                        <wp:posOffset>-4103370</wp:posOffset>
                      </wp:positionV>
                      <wp:extent cx="2834005" cy="1733550"/>
                      <wp:effectExtent l="0" t="0" r="0" b="0"/>
                      <wp:wrapSquare wrapText="bothSides"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323.1pt;mso-position-vertical-relative:text;margin-left:-24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1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6155690</wp:posOffset>
                      </wp:positionV>
                      <wp:extent cx="2834005" cy="1733550"/>
                      <wp:effectExtent l="0" t="0" r="0" b="0"/>
                      <wp:wrapSquare wrapText="bothSides"/>
                      <wp:docPr id="1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484.7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1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top w:w="144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172" w:hanging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833755</wp:posOffset>
                      </wp:positionV>
                      <wp:extent cx="2834005" cy="1733550"/>
                      <wp:effectExtent l="0" t="0" r="0" b="0"/>
                      <wp:wrapSquare wrapText="bothSides"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173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3" w:before="0" w:after="0"/>
                                    <w:jc w:val="center"/>
                                    <w:rPr>
                                      <w:rFonts w:ascii="Times New Roman" w:hAnsi="Times New Roman" w:eastAsia="Corben;Cambria" w:cs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rben;Cambria" w:cs="Times New Roman" w:ascii="Times New Roman" w:hAnsi="Times New Roman"/>
                                      <w:color w:val="000000"/>
                                      <w:sz w:val="100"/>
                                      <w:szCs w:val="100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136.5pt;mso-wrap-distance-left:9.05pt;mso-wrap-distance-right:9.05pt;mso-wrap-distance-top:0pt;mso-wrap-distance-bottom:0pt;margin-top:-65.65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3" w:before="0" w:after="0"/>
                              <w:jc w:val="center"/>
                              <w:rPr>
                                <w:rFonts w:ascii="Times New Roman" w:hAnsi="Times New Roman" w:eastAsia="Corben;Cambria" w:cs="Times New Roman"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LANE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orben;Cambria" w:cs="Times New Roman" w:ascii="Times New Roman" w:hAnsi="Times New Roman"/>
                                <w:color w:val="000000"/>
                                <w:sz w:val="100"/>
                                <w:szCs w:val="100"/>
                              </w:rPr>
                              <w:t>1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9" w:before="0" w:after="0"/>
        <w:rPr/>
      </w:pPr>
      <w:r>
        <w:rPr/>
      </w:r>
    </w:p>
    <w:sectPr>
      <w:type w:val="nextPage"/>
      <w:pgSz w:w="12240" w:h="15840"/>
      <w:pgMar w:left="1205" w:right="446" w:gutter="0" w:header="0" w:top="720" w:footer="0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ind w:left="172" w:right="172" w:hanging="0"/>
      <w:jc w:val="center"/>
    </w:pPr>
    <w:rPr>
      <w:rFonts w:ascii="Calibri" w:hAnsi="Calibri" w:eastAsia="Calibri" w:cs="Calibri"/>
      <w:bCs/>
      <w:color w:val="000000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42:00Z</dcterms:created>
  <dc:creator>Avery Products Corporation</dc:creator>
  <dc:description/>
  <dc:language>en-US</dc:language>
  <cp:lastModifiedBy>Ikaika Rogerson</cp:lastModifiedBy>
  <dcterms:modified xsi:type="dcterms:W3CDTF">2023-05-31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3-01</vt:lpwstr>
  </property>
</Properties>
</file>