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59740</wp:posOffset>
                  </wp:positionV>
                  <wp:extent cx="1193165" cy="453390"/>
                  <wp:effectExtent l="0" t="0" r="0" b="0"/>
                  <wp:wrapTopAndBottom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S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0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Speci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8910</wp:posOffset>
                  </wp:positionV>
                  <wp:extent cx="1047750" cy="1028700"/>
                  <wp:effectExtent l="0" t="0" r="0" b="0"/>
                  <wp:wrapTopAndBottom/>
                  <wp:docPr id="5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62255</wp:posOffset>
                  </wp:positionV>
                  <wp:extent cx="1145540" cy="862965"/>
                  <wp:effectExtent l="0" t="0" r="0" b="0"/>
                  <wp:wrapTopAndBottom/>
                  <wp:docPr id="8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8910</wp:posOffset>
                  </wp:positionV>
                  <wp:extent cx="1187450" cy="1009015"/>
                  <wp:effectExtent l="0" t="0" r="0" b="0"/>
                  <wp:wrapTopAndBottom/>
                  <wp:docPr id="11" name="image2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ookmark=id.gjdgxs"/>
            <w:bookmarkStart w:id="1" w:name="bookmark=id.gjdgxs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ixed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ixed 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68910</wp:posOffset>
                  </wp:positionV>
                  <wp:extent cx="1109345" cy="1067435"/>
                  <wp:effectExtent l="0" t="0" r="0" b="0"/>
                  <wp:wrapTopAndBottom/>
                  <wp:docPr id="1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68910</wp:posOffset>
                  </wp:positionV>
                  <wp:extent cx="1075055" cy="1075055"/>
                  <wp:effectExtent l="0" t="0" r="0" b="0"/>
                  <wp:wrapTopAndBottom/>
                  <wp:docPr id="17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ookmark=id.30j0zll"/>
            <w:bookmarkStart w:id="3" w:name="bookmark=id.30j0zll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68910</wp:posOffset>
                  </wp:positionV>
                  <wp:extent cx="1201420" cy="1111885"/>
                  <wp:effectExtent l="0" t="0" r="0" b="0"/>
                  <wp:wrapTopAndBottom/>
                  <wp:docPr id="20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68910</wp:posOffset>
                  </wp:positionV>
                  <wp:extent cx="1221740" cy="1221740"/>
                  <wp:effectExtent l="0" t="0" r="0" b="0"/>
                  <wp:wrapTopAndBottom/>
                  <wp:docPr id="23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ookmark=id.1fob9te"/>
            <w:bookmarkStart w:id="5" w:name="bookmark=id.1fob9te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7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6045</wp:posOffset>
                  </wp:positionV>
                  <wp:extent cx="1057275" cy="1028700"/>
                  <wp:effectExtent l="0" t="0" r="0" b="0"/>
                  <wp:wrapTopAndBottom/>
                  <wp:docPr id="26" name="image9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Keiki Op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Keiki O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66675</wp:posOffset>
                  </wp:positionV>
                  <wp:extent cx="883920" cy="1266825"/>
                  <wp:effectExtent l="0" t="0" r="0" b="0"/>
                  <wp:wrapTopAndBottom/>
                  <wp:docPr id="29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ookmark=id.3znysh7"/>
            <w:bookmarkStart w:id="7" w:name="bookmark=id.3znysh7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Women Novice “B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9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Women Novice “B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1450</wp:posOffset>
                  </wp:positionV>
                  <wp:extent cx="1285875" cy="948690"/>
                  <wp:effectExtent l="0" t="0" r="0" b="0"/>
                  <wp:wrapTopAndBottom/>
                  <wp:docPr id="32" name="image75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5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Mixed  Novice “B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0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Mixed  Novice “B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68910</wp:posOffset>
                  </wp:positionV>
                  <wp:extent cx="1170305" cy="1170305"/>
                  <wp:effectExtent l="0" t="0" r="0" b="0"/>
                  <wp:wrapTopAndBottom/>
                  <wp:docPr id="35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Men       Novice “B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Men       Novice “B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1137920"/>
                  <wp:effectExtent l="0" t="0" r="0" b="0"/>
                  <wp:docPr id="37" name="image13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148715"/>
                  <wp:effectExtent l="0" t="0" r="0" b="0"/>
                  <wp:docPr id="40" name="image13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1204595"/>
                  <wp:effectExtent l="0" t="0" r="0" b="0"/>
                  <wp:docPr id="43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1146810"/>
                  <wp:effectExtent l="0" t="0" r="0" b="0"/>
                  <wp:docPr id="46" name="image13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5535" cy="1051560"/>
                  <wp:effectExtent l="0" t="0" r="0" b="0"/>
                  <wp:docPr id="49" name="image1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Girls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Girls 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5370" cy="1157605"/>
                  <wp:effectExtent l="0" t="0" r="0" b="0"/>
                  <wp:docPr id="52" name="image1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Boys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7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Boys 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5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ixed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ixed 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5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Women Novice “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19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Women Novice “A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6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Men  Novice “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0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Men  Novice “A”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6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Women Fres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Women Freshm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6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4"/>
                                    </w:rPr>
                                    <w:t>Men Fresh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4"/>
                              </w:rPr>
                              <w:t>Men Freshm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7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62710"/>
                      <wp:effectExtent l="0" t="0" r="0" b="0"/>
                      <wp:wrapSquare wrapText="bothSides"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6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Sop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7.3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Soph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7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62710"/>
                      <wp:effectExtent l="0" t="0" r="0" b="0"/>
                      <wp:wrapSquare wrapText="bothSides"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6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Sop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7.3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Soph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7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Jun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Jun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7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 Jun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 Jun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8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Sen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7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Sen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8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   Sen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   Seni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8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29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7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9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9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0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7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9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9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6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9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9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6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10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0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6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10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0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6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22555</wp:posOffset>
                  </wp:positionV>
                  <wp:extent cx="1214120" cy="1214120"/>
                  <wp:effectExtent l="0" t="0" r="0" b="0"/>
                  <wp:wrapSquare wrapText="bothSides"/>
                  <wp:docPr id="10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0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5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10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55</w:t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55</w:t>
                              <w:tab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11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1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7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5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11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8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5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740</wp:posOffset>
                  </wp:positionV>
                  <wp:extent cx="1214120" cy="1214120"/>
                  <wp:effectExtent l="0" t="0" r="0" b="0"/>
                  <wp:wrapSquare wrapText="bothSides"/>
                  <wp:docPr id="11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2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39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8580</wp:posOffset>
                  </wp:positionV>
                  <wp:extent cx="1214120" cy="1214120"/>
                  <wp:effectExtent l="0" t="0" r="0" b="0"/>
                  <wp:wrapSquare wrapText="bothSides"/>
                  <wp:docPr id="12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0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2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2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Women Fo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1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Women Fou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12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2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en    Fou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2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en    Four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13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2550"/>
                      <wp:effectExtent l="0" t="0" r="0" b="0"/>
                      <wp:wrapSquare wrapText="bothSides"/>
                      <wp:docPr id="13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ixed 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ixed 5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13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53185"/>
                      <wp:effectExtent l="0" t="0" r="0" b="0"/>
                      <wp:wrapSquare wrapText="bothSides"/>
                      <wp:docPr id="1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53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ixed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6.55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4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ixed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13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03705" cy="1362710"/>
                      <wp:effectExtent l="0" t="0" r="0" b="0"/>
                      <wp:wrapSquare wrapText="bothSides"/>
                      <wp:docPr id="13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36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Event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40"/>
                                    </w:rPr>
                                    <w:t>Mixed Op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07.3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Event 45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40"/>
                              </w:rPr>
                              <w:t>Mixed O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13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214120" cy="1214120"/>
                  <wp:effectExtent l="0" t="0" r="0" b="0"/>
                  <wp:wrapSquare wrapText="bothSides"/>
                  <wp:docPr id="14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4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14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14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214120" cy="1214120"/>
                  <wp:effectExtent l="0" t="0" r="0" b="0"/>
                  <wp:wrapSquare wrapText="bothSides"/>
                  <wp:docPr id="15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15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5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16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345</wp:posOffset>
                  </wp:positionV>
                  <wp:extent cx="1214120" cy="1214120"/>
                  <wp:effectExtent l="0" t="0" r="0" b="0"/>
                  <wp:wrapSquare wrapText="bothSides"/>
                  <wp:docPr id="16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0965</wp:posOffset>
                  </wp:positionV>
                  <wp:extent cx="1214120" cy="1214120"/>
                  <wp:effectExtent l="0" t="0" r="0" b="0"/>
                  <wp:wrapSquare wrapText="bothSides"/>
                  <wp:docPr id="16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6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5570</wp:posOffset>
                  </wp:positionV>
                  <wp:extent cx="1214120" cy="1214120"/>
                  <wp:effectExtent l="0" t="0" r="0" b="0"/>
                  <wp:wrapSquare wrapText="bothSides"/>
                  <wp:docPr id="17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7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7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7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7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38100</wp:posOffset>
                      </wp:positionV>
                      <wp:extent cx="1773555" cy="1408430"/>
                      <wp:effectExtent l="0" t="0" r="0" b="0"/>
                      <wp:wrapSquare wrapText="bothSides"/>
                      <wp:docPr id="1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140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8"/>
                                    </w:rPr>
                                    <w:t>SCRAT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65pt;height:110.9pt;mso-wrap-distance-left:9.05pt;mso-wrap-distance-right:9.05pt;mso-wrap-distance-top:0pt;mso-wrap-distance-bottom:0pt;margin-top:3pt;mso-position-vertical-relative:text;margin-left:1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8"/>
                              </w:rPr>
                              <w:t>SCRATC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8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8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8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8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8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8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9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9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9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96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19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19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20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20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20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20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20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85725</wp:posOffset>
                  </wp:positionV>
                  <wp:extent cx="1214120" cy="1214120"/>
                  <wp:effectExtent l="0" t="0" r="0" b="0"/>
                  <wp:wrapSquare wrapText="bothSides"/>
                  <wp:docPr id="208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0</wp:posOffset>
                      </wp:positionV>
                      <wp:extent cx="635" cy="1009650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2pt;width:0pt;height:0pt" type="_x0000_t32">
                      <v:stroke color="#a5a5a5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0</wp:posOffset>
                      </wp:positionV>
                      <wp:extent cx="1913255" cy="1581785"/>
                      <wp:effectExtent l="0" t="0" r="0" b="0"/>
                      <wp:wrapSquare wrapText="bothSides"/>
                      <wp:docPr id="21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58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>
                                      <w:rFonts w:ascii="Corben;Cambria" w:hAnsi="Corben;Cambria" w:eastAsia="Corben;Cambria" w:cs="Corben;Cambri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rben;Cambria" w:cs="Corben;Cambria" w:ascii="Corben;Cambria" w:hAnsi="Corben;Cambria"/>
                                      <w:b/>
                                      <w:color w:val="000000"/>
                                      <w:sz w:val="32"/>
                                    </w:rPr>
                                    <w:t>STEER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65pt;height:124.55pt;mso-wrap-distance-left:9.05pt;mso-wrap-distance-right:9.05pt;mso-wrap-distance-top:0pt;mso-wrap-distance-bottom:0pt;margin-top:3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>
                                <w:rFonts w:ascii="Corben;Cambria" w:hAnsi="Corben;Cambria" w:eastAsia="Corben;Cambria" w:cs="Corben;Cambr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rben;Cambria" w:cs="Corben;Cambria" w:ascii="Corben;Cambria" w:hAnsi="Corben;Cambria"/>
                                <w:b/>
                                <w:color w:val="000000"/>
                                <w:sz w:val="32"/>
                              </w:rPr>
                              <w:t>STEERSMAN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rbe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172" w:right="172" w:hanging="0"/>
      <w:jc w:val="center"/>
    </w:pPr>
    <w:rPr>
      <w:rFonts w:ascii="Calibri" w:hAnsi="Calibri" w:eastAsia="Calibri" w:cs="Calibri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2:00Z</dcterms:created>
  <dc:creator>Avery Products Corporation</dc:creator>
  <dc:description/>
  <dc:language>en-US</dc:language>
  <cp:lastModifiedBy>Ikaika Rogerson</cp:lastModifiedBy>
  <dcterms:modified xsi:type="dcterms:W3CDTF">2023-05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